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u w:val="single"/>
        </w:rPr>
        <w:t>TRANSFORMATIONS OF FUNCTIONS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FLECTIONS OF GRAPHS OF FUNCTIONS</w:t>
      </w:r>
    </w:p>
    <w:p>
      <w:pPr>
        <w:pStyle w:val="Normal"/>
        <w:spacing w:lineRule="auto" w:line="240" w:before="0" w:after="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825"/>
        <w:gridCol w:w="3816"/>
        <w:gridCol w:w="381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n graphs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284730"/>
                  <wp:effectExtent l="0" t="0" r="0" b="0"/>
                  <wp:docPr id="1" name="Chart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2" name="Chart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hart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3" name="Char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har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lections across the x axis (vertical fli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–f(x) is exactly the same size and shape, but is the mirror image across the x-axis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4" name="Chart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hart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5" name="Chart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hart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6" name="Chart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hart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lections across the y axis (horizontal fli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–x) is exactly the same size and shape, but is the mirror image across the y-axis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7" name="Chart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hart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8" name="Chart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hart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9" name="Chart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hart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ERTICAL SCALING (STRETCHING/SHRINKING) OF THE GRAPH OF A FUNCTIO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825"/>
        <w:gridCol w:w="3816"/>
        <w:gridCol w:w="381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n graphs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2847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ical Stret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</w:t>
            </w:r>
            <w:r>
              <w:rPr>
                <w:i/>
              </w:rPr>
              <w:t xml:space="preserve"> a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f(x), </w:t>
            </w:r>
            <w:r>
              <w:rPr>
                <w:i/>
              </w:rPr>
              <w:t>a</w:t>
            </w:r>
            <w:r>
              <w:rPr/>
              <w:t xml:space="preserve">&gt;1, has vertical values which are </w:t>
            </w:r>
            <w:r>
              <w:rPr>
                <w:i/>
              </w:rPr>
              <w:t>a</w:t>
            </w:r>
            <w:r>
              <w:rPr/>
              <w:t xml:space="preserve"> times the vertical values of y=f(x) for the corresponding horizontal values.  The graph is now “taller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vertically stretched by a factor of 2.  (Twice as tall)  y=2f(x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13" name="Char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har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14" name="Chart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hart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ical Shr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</w:t>
            </w:r>
            <w:r>
              <w:rPr>
                <w:i/>
              </w:rPr>
              <w:t>a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f(x), 0&lt;</w:t>
            </w:r>
            <w:r>
              <w:rPr>
                <w:i/>
              </w:rPr>
              <w:t>a</w:t>
            </w:r>
            <w:r>
              <w:rPr/>
              <w:t xml:space="preserve">&lt;1, has vertical values which are </w:t>
            </w:r>
            <w:r>
              <w:rPr>
                <w:i/>
              </w:rPr>
              <w:t>a</w:t>
            </w:r>
            <w:r>
              <w:rPr/>
              <w:t xml:space="preserve"> times the vertical values of y=f(x) for the corresponding horizontal values. The graph is now “shorter.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vertically shrunk by a factor of 2. (Half as tall)  y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f(x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16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1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RIZONTAL SCALING (STRETCHING/SHRINKING) OF THE GRAPH OF A FUNCTION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825"/>
        <w:gridCol w:w="3816"/>
        <w:gridCol w:w="381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n graphs: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2847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3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izontal Stretch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</w:t>
            </w:r>
            <w:r>
              <w:rPr>
                <w:i/>
              </w:rPr>
              <w:t>b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>x), 0&lt;</w:t>
            </w:r>
            <w:r>
              <w:rPr>
                <w:i/>
              </w:rPr>
              <w:t>b</w:t>
            </w:r>
            <w:r>
              <w:rPr/>
              <w:t>&lt;1, has horizontal values which are 1/</w:t>
            </w:r>
            <w:r>
              <w:rPr>
                <w:i/>
              </w:rPr>
              <w:t>b</w:t>
            </w:r>
            <w:r>
              <w:rPr/>
              <w:t xml:space="preserve"> times the horizontal values of y=f(x) for the corresponding vertical values.  The graph is now “wider.”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horizontally stretched by a factor of 2.  (Twice as wide)  y=f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x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izontal Shrin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</w:t>
            </w:r>
            <w:r>
              <w:rPr>
                <w:i/>
              </w:rPr>
              <w:t>b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x), </w:t>
            </w:r>
            <w:r>
              <w:rPr>
                <w:i/>
              </w:rPr>
              <w:t>b</w:t>
            </w:r>
            <w:r>
              <w:rPr/>
              <w:t>&gt;1, has horizontal values which are 1/</w:t>
            </w:r>
            <w:r>
              <w:rPr>
                <w:i/>
              </w:rPr>
              <w:t>b</w:t>
            </w:r>
            <w:r>
              <w:rPr/>
              <w:t xml:space="preserve"> times the horizontal values of y=f(x) for the corresponding vertical values.  The graph is now “skinnier.” </w:t>
            </w:r>
          </w:p>
          <w:p>
            <w:pPr>
              <w:pStyle w:val="Normal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horizontally shrunk by a factor of 2.  (Half as wide)  y=f(2x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7200" w:leader="none"/>
          <w:tab w:val="left" w:pos="9705" w:leader="none"/>
        </w:tabs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>VERTICAL TRANSLATIONS (SHIFTS) OF GRAPHS OF FUNCTIONS</w:t>
        <w:tab/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825"/>
        <w:gridCol w:w="3816"/>
        <w:gridCol w:w="381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n graph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28473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" t="-13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2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3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ical Shift 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x)+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 &gt;0, </w:t>
              <w:br/>
              <w:t xml:space="preserve">is exactly the same size and shape as y=f(x), but moved upward </w:t>
            </w:r>
            <w:r>
              <w:rPr>
                <w:i/>
              </w:rPr>
              <w:t>d</w:t>
            </w:r>
            <w:r>
              <w:rPr/>
              <w:t xml:space="preserve"> un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shifted up 2 units.  y=f(x)+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31" name="Chart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hart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32" name="Chart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Chart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33" name="Chart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hart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tical Shift Dow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x) –</w:t>
            </w:r>
            <w:r>
              <w:rPr>
                <w:i/>
              </w:rPr>
              <w:t>d</w:t>
            </w:r>
            <w:r>
              <w:rPr/>
              <w:t xml:space="preserve">, </w:t>
            </w:r>
            <w:r>
              <w:rPr>
                <w:i/>
              </w:rPr>
              <w:t>d</w:t>
            </w:r>
            <w:r>
              <w:rPr/>
              <w:t xml:space="preserve"> &gt;0, </w:t>
              <w:br/>
              <w:t xml:space="preserve">is exactly the same size and shape as y=f(x), but moved downward </w:t>
            </w:r>
            <w:r>
              <w:rPr>
                <w:i/>
              </w:rPr>
              <w:t>d</w:t>
            </w:r>
            <w:r>
              <w:rPr/>
              <w:t xml:space="preserve"> un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shifted down 2 units.  y=f(x) –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34" name="Chart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Chart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35" name="Chart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hart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36" name="Chart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Chart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HORIZONTAL TRANSLATIONS (SHIFTS) OF GRAPHS OF FUNCTIONS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825"/>
        <w:gridCol w:w="3816"/>
        <w:gridCol w:w="3816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ven graph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91080" cy="2284730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13" r="-1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79015"/>
                  <wp:effectExtent l="0" t="0" r="0" b="0"/>
                  <wp:docPr id="3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7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izontal Shift Le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x+</w:t>
            </w:r>
            <w:r>
              <w:rPr>
                <w:i/>
              </w:rPr>
              <w:t>c</w:t>
            </w:r>
            <w:r>
              <w:rPr/>
              <w:t xml:space="preserve">), </w:t>
            </w:r>
            <w:r>
              <w:rPr>
                <w:i/>
              </w:rPr>
              <w:t>c</w:t>
            </w:r>
            <w:r>
              <w:rPr/>
              <w:t xml:space="preserve"> &gt;0, </w:t>
              <w:br/>
              <w:t xml:space="preserve">is exactly the same size and shape as y=f(x), but moved </w:t>
              <w:br/>
              <w:t xml:space="preserve">left </w:t>
            </w:r>
            <w:r>
              <w:rPr>
                <w:i/>
              </w:rPr>
              <w:t>c</w:t>
            </w:r>
            <w:r>
              <w:rPr/>
              <w:t xml:space="preserve"> uni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shifted left 2 units.  y=f(x+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40" name="Chart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Chart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41" name="Chart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Chart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42" name="Chart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Chart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izontal Shift Righ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iven the graph of y=f(x), the graph of y=f(x–</w:t>
            </w:r>
            <w:r>
              <w:rPr>
                <w:i/>
              </w:rPr>
              <w:t xml:space="preserve"> c</w:t>
            </w:r>
            <w:r>
              <w:rPr/>
              <w:t xml:space="preserve">), </w:t>
            </w:r>
            <w:r>
              <w:rPr>
                <w:i/>
              </w:rPr>
              <w:t>c</w:t>
            </w:r>
            <w:r>
              <w:rPr/>
              <w:t xml:space="preserve"> &gt;0, </w:t>
              <w:br/>
              <w:t xml:space="preserve">is exactly the same size and shape as y=f(x), but moved </w:t>
              <w:br/>
              <w:t xml:space="preserve">right </w:t>
            </w:r>
            <w:r>
              <w:rPr>
                <w:i/>
              </w:rPr>
              <w:t>c</w:t>
            </w:r>
            <w:r>
              <w:rPr/>
              <w:t xml:space="preserve"> uni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he following graphs have been shifted right 2 units.  y=f(x–2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43" name="Chart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Chart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44" name="Chart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Chart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5365" cy="2284095"/>
                  <wp:effectExtent l="0" t="0" r="0" b="0"/>
                  <wp:docPr id="45" name="Chart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Chart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7:18:00Z</dcterms:created>
  <dc:creator>mesanko_b</dc:creator>
  <dc:description/>
  <cp:keywords/>
  <dc:language>en-US</dc:language>
  <cp:lastModifiedBy>Faucon,Nadia</cp:lastModifiedBy>
  <cp:lastPrinted>2008-07-30T15:54:00Z</cp:lastPrinted>
  <dcterms:modified xsi:type="dcterms:W3CDTF">2022-07-26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